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/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«__»______20__г. №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2002"/>
        <w:gridCol w:w="6391"/>
      </w:tblGrid>
      <w:tr>
        <w:trPr/>
        <w:tc>
          <w:tcPr>
            <w:tcW w:w="6393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Черниговского сельского поселения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ечен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С.В.Гордеев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А.Г. Мал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еревод земель или земельных участков в составе таких земель из одной категории в другую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ниговского  сельского поселения Белореченского района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бесплатно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 Правовые основания для предоставления муниципальной услуг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Черниговского сельского поселения Белореченского района муниципальной услуги «Перевод земель или земельных участков в составе таких земель из одной категории в другую», утвержденный постановлением администрации Черниговского сельского поселения Белореченского  района от ___ № __ .</w:t>
      </w:r>
    </w:p>
    <w:p>
      <w:pPr>
        <w:pStyle w:val="Style18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(ФЛ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(ЮЛ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 (ИП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03"/>
        <w:gridCol w:w="803"/>
        <w:gridCol w:w="803"/>
        <w:gridCol w:w="2268"/>
        <w:gridCol w:w="1181"/>
        <w:gridCol w:w="1181"/>
        <w:gridCol w:w="1182"/>
        <w:gridCol w:w="1985"/>
      </w:tblGrid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явление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М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, 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ие правообладателя земельного участка на перевод земельного участка из состава земель одной категории в другу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иска из Единого государственного реестра прав на недвижимое имущество и сделок с ним на 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паспорт земельного участк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пал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233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233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И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233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233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государственной экологической экспертизы, в случае, если ее проведение предусмотрено федеральными закон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для снятия копии, после чего возвращается заявителю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: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приостановления не предусмотрены.</w:t>
      </w:r>
    </w:p>
    <w:p>
      <w:pPr>
        <w:pStyle w:val="Style18"/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16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ава у заявителя на получение муниципальной услуги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спаривания в судебном порядке права на земельный участок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недостоверной, неполной или неактуальной информации, подложных документов или сообщение заведомо ложных сведений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календарных дней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муниципальной услуги:</w:t>
      </w:r>
    </w:p>
    <w:p>
      <w:pPr>
        <w:pStyle w:val="Style20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о переводе земель или земельных участков в составе таких земель из одной категории в другую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4"/>
        <w:gridCol w:w="7621"/>
        <w:gridCol w:w="1985"/>
      </w:tblGrid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алендарных дней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Администрацию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решения и подготовка результата муниципальной услуги (проект соглашения или решение об отказе). Передача результата муниципальной услуги в МФ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. Направление второго экземпляра соглашения, подписанного заявителем, в Администра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sectPr>
      <w:type w:val="nextPage"/>
      <w:pgSz w:w="11906" w:h="16838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32:00Z</dcterms:created>
  <dc:creator>user119</dc:creator>
  <dc:description/>
  <cp:keywords/>
  <dc:language>en-US</dc:language>
  <cp:lastModifiedBy>Admin</cp:lastModifiedBy>
  <cp:lastPrinted>2015-03-24T14:18:00Z</cp:lastPrinted>
  <dcterms:modified xsi:type="dcterms:W3CDTF">2015-11-09T12:23:00Z</dcterms:modified>
  <cp:revision>6</cp:revision>
  <dc:subject/>
  <dc:title/>
</cp:coreProperties>
</file>